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YSIQUE –CHIMIE                            </w:t>
      </w:r>
      <w:r>
        <w:rPr>
          <w:rFonts w:cs="Arial" w:ascii="Arial" w:hAnsi="Arial"/>
          <w:b/>
        </w:rPr>
        <w:t>L’EAU en S’amusant</w:t>
      </w:r>
      <w:r>
        <w:rPr>
          <w:rFonts w:cs="Arial" w:ascii="Arial" w:hAnsi="Arial"/>
        </w:rPr>
        <w:t xml:space="preserve">                                                    Niveau 5</w:t>
      </w:r>
      <w:r>
        <w:rPr>
          <w:rFonts w:cs="Arial" w:ascii="Arial" w:hAnsi="Arial"/>
          <w:vertAlign w:val="superscript"/>
        </w:rPr>
        <w:t>è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OM : …………………..                         CLASSE :…………..                                      DATE :………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color w:val="FF0000"/>
        </w:rPr>
        <w:t>Site : http://www.aquajunior.com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i/>
          <w:iCs/>
          <w:sz w:val="24"/>
          <w:u w:val="single"/>
        </w:rPr>
        <w:t>I/ Produire de l’eau potable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1/ Quelles sont les  différentes étapes pour produire de l’eau potable en usine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: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/Quel est le rôle de l’ozonation</w:t>
      </w:r>
      <w:r>
        <w:rPr>
          <w:rFonts w:cs="Arial" w:ascii="Arial" w:hAnsi="Arial"/>
          <w:u w:val="single"/>
        </w:rPr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Est-il possible d’attraper l’ozone présent dans les plus hautes couches de l’atmosphère 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Comment fabrique-t-on l’ozone ?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5/ D’ou vient l’eau potable que tu obtiens en ouvrant le robinet  de ta salle de bain?</w:t>
      </w:r>
    </w:p>
    <w:p>
      <w:pPr>
        <w:pStyle w:val="Corpsdetexte3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 Pourquoi utilise-ton un coagulant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7/ Quel est le rôle des bactéries ?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Comments sont éliminés les micropolluants 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9/ Quels produits désinfecte l’eau tout au long de son parcours dans les canalisations 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 Quel traitement supprime les sel minéraux de l’eau ?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</w:rPr>
        <w:t>11/Le tamis est-il indispensable ? pourquoi ?</w:t>
      </w:r>
      <w:r>
        <w:rPr>
          <w:rFonts w:cs="Arial" w:ascii="Arial" w:hAnsi="Arial"/>
          <w:color w:val="FF0000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 xml:space="preserve">II. Mots croisés : retrouve les bons mots dont voici les définitions 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285"/>
        <w:gridCol w:w="285"/>
        <w:gridCol w:w="296"/>
        <w:gridCol w:w="296"/>
        <w:gridCol w:w="285"/>
        <w:gridCol w:w="296"/>
        <w:gridCol w:w="296"/>
        <w:gridCol w:w="285"/>
        <w:gridCol w:w="296"/>
        <w:gridCol w:w="285"/>
        <w:gridCol w:w="285"/>
        <w:gridCol w:w="296"/>
        <w:gridCol w:w="285"/>
        <w:gridCol w:w="284"/>
        <w:gridCol w:w="6151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2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1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Horizontal 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 </w:t>
            </w:r>
            <w:r>
              <w:rPr>
                <w:rFonts w:cs="Arial" w:ascii="Arial" w:hAnsi="Arial"/>
              </w:rPr>
              <w:t>: Très petite partie d’un élémen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: Polluants de très petite tail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 : Eléments très petit pouvant transmettre une maladi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: Lieu contrôlé ou on dépose les déchets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: Eau envoyée à très forte pression dans des filtres 10000 fois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fin qu’un cheveu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1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Vertical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 : Etre vivant très petit qui n’est constitué que d’une seule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nl-NL"/>
              </w:rPr>
            </w:pPr>
            <w:r>
              <w:rPr>
                <w:rFonts w:cs="Arial" w:ascii="Arial" w:hAnsi="Arial"/>
                <w:color w:val="FF0000"/>
                <w:lang w:val="nl-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: Produit qui transforme un élément liquide en un élément solid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: Que l’on a rendu claire</w:t>
            </w:r>
          </w:p>
        </w:tc>
      </w:tr>
      <w:tr>
        <w:trPr>
          <w:trHeight w:val="219" w:hRule="atLeast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: </w:t>
            </w:r>
            <w:r>
              <w:rPr>
                <w:rFonts w:cs="Arial" w:ascii="Arial" w:hAnsi="Arial"/>
              </w:rPr>
              <w:t>Action d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Laisser reposer un liquide pour le séparer des plus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s particules</w:t>
            </w:r>
          </w:p>
        </w:tc>
      </w:tr>
    </w:tbl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3:00Z</dcterms:created>
  <dc:creator>SERAFIN valérie</dc:creator>
  <dc:description/>
  <dc:language>en-US</dc:language>
  <cp:lastModifiedBy>SERAFIN valérie</cp:lastModifiedBy>
  <cp:lastPrinted>2003-11-13T00:56:00Z</cp:lastPrinted>
  <dcterms:modified xsi:type="dcterms:W3CDTF">2003-11-19T08:44:00Z</dcterms:modified>
  <cp:revision>14</cp:revision>
  <dc:subject/>
  <dc:title>Questionnaire sur annimation l'eau en s'amusant</dc:title>
</cp:coreProperties>
</file>